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081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ind w:left="1008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0081" w:hanging="0"/>
        <w:rPr>
          <w:sz w:val="28"/>
          <w:szCs w:val="28"/>
        </w:rPr>
      </w:pPr>
      <w:r>
        <w:rPr>
          <w:sz w:val="28"/>
          <w:szCs w:val="28"/>
        </w:rPr>
        <w:t>от «    »              2020 г. №        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/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2021 год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органа ведомственного контроля – министерство 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5"/>
        <w:gridCol w:w="4665"/>
        <w:gridCol w:w="1815"/>
        <w:gridCol w:w="4253"/>
        <w:gridCol w:w="1747"/>
        <w:gridCol w:w="17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одведомственный заказчик, в отношении которого планируется проведение провер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ид провер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Дата начала проведения провер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Адрес места</w:t>
            </w:r>
            <w:r>
              <w:rPr>
                <w:lang w:val="en-US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Новотроицкий сельскохозяйствен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100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6100, </w:t>
            </w:r>
            <w:r>
              <w:rPr/>
              <w:t xml:space="preserve">Российская Федерация, </w:t>
            </w:r>
            <w:r>
              <w:rPr>
                <w:shd w:fill="FFFFFF" w:val="clear"/>
              </w:rPr>
              <w:t xml:space="preserve">Ставропольский край, Изобильненский р-н, ст. Новотроицкая, ул. Октябрьск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.01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профессиональное образовательное учреждение «Прасковейский агро-технологически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0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818, Российская Федерация, Ставропольский край, Буденновский район, с. Прасковея, пос. Сельхозтехнику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.01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редняя общеобразовательная школа № 4»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4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34, Российская Федерация, Ставропольский край, Георгиевский район, ст. Александрийская, ул. Грейдерная, №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9.03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«Центр психолого-медико-социального сопровождения» города Невинномыс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100, Российская Федерация, Ставропольский край, город Невинномысск, ул. Менделеева, д. 3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9.03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«Центр психолого-медико-социального сопровождения» село Кочубеев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7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357000, </w:t>
            </w:r>
            <w:r>
              <w:rPr/>
              <w:t xml:space="preserve">Российская Федерация, </w:t>
            </w:r>
            <w:r>
              <w:rPr>
                <w:shd w:fill="FFFFFF" w:val="clear"/>
              </w:rPr>
              <w:t>Ставропольский край, Кочубеевский муниципальный район, с. Кочубеевское, ул. Братская, д. 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.03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» города Пятигор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3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500, Российская Федерация, г. Пятигорск, Ставропольский край, пос. Горячеводский ул. Ясная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.03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 «Центр психолого-педагогической реабилитации и коррекции» города-курорта Кисловод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87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700, Российская Федерация, Ставропольский край, г.-к. Кисловодск, ул. Авиации, д.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04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, центра психолого-педагогической реабилитации и коррекции «Рост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4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6800, Российская Федерация, Ставропольский край, Буденновский муниципальный район, г. Буденновск, пр-т Буденного, №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3.05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, для детей, нуждающихся в психолого-педагогической и медико-социальной помощи, Центра психолого-педагогической реабилитации и коррекции «ЛИ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29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820, Российская Федерация, Ставропольский край, Георгиевский городской округ, г. Георгиевск, ул. Московская, №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3.05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ое казенное дошкольное образовательное учреждение "Детский сад     № 31 Сказк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31021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357108, Российская Федерация, Ставропольский край, г. Невинномысск, ул. Гагарина, № 23-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.05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Объединенный ведомственный архив» город Ставроп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801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5000, Российская Федерация, Ставропольский край, г. Ставропо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. Юности, №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.07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150110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6021, Российская Федерация, Ставропольский край, Новоалександровский район, ст. Григорополисск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Ленина, №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.07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;Times New Roman" w:hAnsi="Ubuntu;Times New Roman" w:cs="Ubuntu;Times New Roman"/>
                <w:color w:val="000000"/>
                <w:sz w:val="23"/>
                <w:szCs w:val="23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23"/>
                <w:szCs w:val="23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18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321, Ставропольский край, Кировский район, ст. Старопавловская, ул. Советская, № 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2.08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 учреждение «Средняя общеобразовательная школа № 1»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00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002, Российская Федерация, Ставропольский край, с. Кочубеевск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Станционная, №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.08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государственное учреждение "Средняя обще-образовательная школа № 2"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7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Российская Федерация, г. Ставрополь, ФКУ ИК-11 УФСИН по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.08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"Средняя общеобразовательная школа № 3"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3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34, Российская Федерация, Ставропольский край, Георгиевский район, с. Краснокумское, ул. Левобережная, № 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4.10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8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29, 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ь, 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-«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4.10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"Средняя общеобразовательная школа № 5"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57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5002, Российская Федерация, Ставрополь, пл. Воровского, №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.10.2021 г.</w:t>
            </w:r>
          </w:p>
        </w:tc>
      </w:tr>
      <w:tr>
        <w:trPr>
          <w:trHeight w:val="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"Средняя общеобразовательная школа № 6"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8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873, Российская Федерация, Ставропольский край, Курский район, хутор Дыдымки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ул. Тивилева, №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.10.2021 г.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"Средняя общеобразовательная школа № 7" при исправительном учрежд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8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357910, Российская Федерация, Ставропольский край, Советский район, г. Зеленокумск, ул. Почтовая, № 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1.11.2021 г.</w:t>
            </w:r>
          </w:p>
        </w:tc>
      </w:tr>
      <w:tr>
        <w:trPr>
          <w:trHeight w:val="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тавропольского края "Средняя общеобразовательная школа № 3" пос. М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23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374, Российская Федерация, Ставропольский кр., Предгорный р-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. Мирный, улица Шоссейная, №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1.11.2021 г.</w:t>
            </w:r>
          </w:p>
        </w:tc>
      </w:tr>
      <w:tr>
        <w:trPr>
          <w:trHeight w:val="7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учреждение для детей - сирот и детей оставшихся без попечения родителей "Детский дом № 15 «Надежда»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089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357083, Российская Федерация, Ставропольский край, Андроп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. Новый Янкуль, ул. Комсомольская д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.11.2021 г.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для детей - сирот и детей оставшихся без попечения родителей "Детский дом № 1 «Колосок»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5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234, Российская Федерация, Ставропольский край, Минераловодский район, Нижняя Александровка с., Клубная ул. 2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.11.2021 г.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для детей - сирот и детей оставшихся без попечения родителей "Детский дом (смешанный) №10 им. Н.К. Крупско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13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57432, Российская Федерация, Ставропольский край, город Железноводск, поселок Иноземцево, улица Достоевского, №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6.12.2021 г.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Новопавловский многопрофильный технику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08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57300, Российская Федерация, Ставропольский край, Ки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павловск, ул. Садовая, № 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06.12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ncheck">
    <w:name w:val="inn-che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6:00Z</dcterms:created>
  <dc:creator>Рябоконь</dc:creator>
  <dc:description/>
  <cp:keywords/>
  <dc:language>en-US</dc:language>
  <cp:lastModifiedBy>Харисов Иван Андреевич</cp:lastModifiedBy>
  <cp:lastPrinted>2020-11-26T10:55:00Z</cp:lastPrinted>
  <dcterms:modified xsi:type="dcterms:W3CDTF">2020-12-09T07:33:00Z</dcterms:modified>
  <cp:revision>4</cp:revision>
  <dc:subject/>
  <dc:title>Приложение</dc:title>
</cp:coreProperties>
</file>